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Hlk63763172"/>
      <w:bookmarkStart w:id="1" w:name="_Hlk63763172"/>
      <w:bookmarkEnd w:id="1"/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ВНИМАНИЕ! Просим Вас направить заявку на предаттестационную подготовку, в формате, предусматривающем редактирование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3"/>
        <w:ind w:left="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Фирменный бланк организации</w:t>
      </w:r>
    </w:p>
    <w:p>
      <w:pPr>
        <w:pStyle w:val="FR3"/>
        <w:ind w:left="0" w:hanging="0"/>
        <w:rPr/>
      </w:pPr>
      <w:r>
        <w:rPr>
          <w:i/>
          <w:sz w:val="22"/>
          <w:szCs w:val="22"/>
        </w:rPr>
        <w:t xml:space="preserve">(название, адрес, телефон, эл. почта, ИНН) </w:t>
      </w:r>
      <w:r>
        <w:rPr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Генеральному директору 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АНПОО «УКК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Зинкову О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.</w:t>
      </w:r>
    </w:p>
    <w:p>
      <w:pPr>
        <w:pStyle w:val="41"/>
        <w:spacing w:lineRule="auto" w:line="240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шу провести онлайн-тренинг по промышленной безопасности, безопасности гидротехнических сооружений и безопасности в сфере электроэнергетики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410"/>
        <w:gridCol w:w="3119"/>
        <w:gridCol w:w="3827"/>
        <w:gridCol w:w="1843"/>
        <w:gridCol w:w="1984"/>
      </w:tblGrid>
      <w:tr>
        <w:trPr>
          <w:trHeight w:val="58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49" w:right="-288" w:firstLine="7"/>
              <w:rPr>
                <w:szCs w:val="16"/>
              </w:rPr>
            </w:pPr>
            <w:r>
              <w:rPr>
                <w:szCs w:val="16"/>
              </w:rPr>
              <w:t>№</w:t>
            </w:r>
            <w:r>
              <w:rPr>
                <w:rFonts w:eastAsia="Times New Roman;Times New Roman PSMT"/>
                <w:szCs w:val="16"/>
              </w:rPr>
              <w:t xml:space="preserve">      </w:t>
            </w:r>
            <w:r>
              <w:rPr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08" w:right="-108" w:hanging="0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Фами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08" w:right="-108" w:hanging="0"/>
              <w:rPr>
                <w:szCs w:val="16"/>
              </w:rPr>
            </w:pPr>
            <w:r>
              <w:rPr>
                <w:szCs w:val="16"/>
              </w:rPr>
              <w:t>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08" w:right="-108" w:hanging="0"/>
              <w:rPr>
                <w:szCs w:val="16"/>
              </w:rPr>
            </w:pPr>
            <w:r>
              <w:rPr>
                <w:szCs w:val="16"/>
              </w:rPr>
              <w:t xml:space="preserve">Отчество </w:t>
            </w:r>
          </w:p>
          <w:p>
            <w:pPr>
              <w:pStyle w:val="FR3"/>
              <w:snapToGrid w:val="false"/>
              <w:spacing w:before="0" w:after="0"/>
              <w:ind w:left="-108" w:right="-108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(при налич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08" w:right="-108" w:hanging="0"/>
              <w:rPr>
                <w:szCs w:val="16"/>
              </w:rPr>
            </w:pPr>
            <w:r>
              <w:rPr>
                <w:szCs w:val="16"/>
              </w:rPr>
              <w:t>Профессия/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08" w:right="-108" w:hanging="0"/>
              <w:rPr>
                <w:b w:val="false"/>
                <w:b w:val="false"/>
                <w:szCs w:val="16"/>
              </w:rPr>
            </w:pPr>
            <w:r>
              <w:rPr>
                <w:rStyle w:val="29"/>
                <w:rFonts w:eastAsia="Arial Unicode MS"/>
                <w:b w:val="false"/>
                <w:sz w:val="16"/>
                <w:szCs w:val="16"/>
                <w:lang w:val="en-US" w:eastAsia="en-US" w:bidi="en-US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ифр области аттестации</w:t>
            </w:r>
          </w:p>
        </w:tc>
      </w:tr>
      <w:tr>
        <w:trPr>
          <w:trHeight w:val="58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49" w:right="-288" w:firstLine="7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08" w:right="-108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08" w:right="-108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08" w:right="-108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08" w:right="-108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08" w:right="-108" w:hanging="0"/>
              <w:rPr>
                <w:rStyle w:val="29"/>
                <w:rFonts w:eastAsia="Arial Unicode MS"/>
                <w:b w:val="false"/>
                <w:b w:val="false"/>
                <w:sz w:val="16"/>
                <w:szCs w:val="16"/>
                <w:lang w:val="en-US" w:eastAsia="en-US" w:bidi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before="0" w:after="0"/>
              <w:ind w:left="-108" w:right="-108" w:hanging="0"/>
              <w:rPr>
                <w:sz w:val="14"/>
                <w:szCs w:val="14"/>
              </w:rPr>
            </w:pPr>
            <w:r>
              <w:rPr>
                <w:b w:val="false"/>
                <w:sz w:val="20"/>
              </w:rPr>
              <w:t>выбрать из таблицы в приложен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:_________________________, действующий на основании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</w:t>
      </w:r>
      <w:r>
        <w:rPr>
          <w:i/>
          <w:sz w:val="16"/>
          <w:szCs w:val="16"/>
        </w:rPr>
        <w:t xml:space="preserve">(Фамилия Имя Отчеств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ие реквизи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Ф.И.О. лица, ответственного за обучение, контактный телефон)</w:t>
      </w:r>
    </w:p>
    <w:p>
      <w:pPr>
        <w:pStyle w:val="Normal"/>
        <w:ind w:right="-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_______</w:t>
      </w:r>
      <w:r>
        <w:rPr>
          <w:b/>
          <w:sz w:val="16"/>
          <w:szCs w:val="16"/>
        </w:rPr>
        <w:t>Все не печатать! Выбрать нужное! Приложение для исполнителя:</w:t>
      </w:r>
    </w:p>
    <w:p>
      <w:pPr>
        <w:sectPr>
          <w:type w:val="nextPage"/>
          <w:pgSz w:orient="landscape" w:w="16838" w:h="11906"/>
          <w:pgMar w:left="567" w:right="252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974" w:leader="none"/>
        </w:tabs>
        <w:spacing w:lineRule="auto" w:line="276" w:before="0" w:after="0"/>
        <w:ind w:right="-286" w:hanging="0"/>
        <w:jc w:val="left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114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31"/>
      </w:tblGrid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ind w:right="-57" w:hanging="0"/>
              <w:jc w:val="center"/>
              <w:rPr/>
            </w:pPr>
            <w:r>
              <w:rPr>
                <w:b/>
                <w:color w:val="FF0000"/>
              </w:rPr>
              <w:t>Онлайн-тренинг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по промышленной безопасности, безопасности гидротехнических сооружений</w:t>
            </w:r>
          </w:p>
          <w:p>
            <w:pPr>
              <w:pStyle w:val="41"/>
              <w:spacing w:lineRule="auto" w:line="240"/>
              <w:ind w:right="-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и безопасности в сфере электроэнергетики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41"/>
              <w:shd w:fill="auto" w:val="clear"/>
              <w:spacing w:lineRule="auto" w:line="240"/>
              <w:ind w:right="-57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(повторный доступ к интернет - ресурсу сроком на 60 календарных дней, </w:t>
            </w:r>
          </w:p>
          <w:p>
            <w:pPr>
              <w:pStyle w:val="41"/>
              <w:spacing w:lineRule="auto" w:line="240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без выдачи удостоверения о повышении квалификации)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ЫШЛЕННАЯ БЕЗОПАС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Шифр области    аттестации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области аттестации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Общие требования промышленной безопасности»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ы промышленной безопасности 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Требования промышленной безопасности в химической, нефтехимической и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ефтеперерабатывающей промышленности»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1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Э</w:t>
            </w:r>
            <w:r>
              <w:rPr/>
              <w:t xml:space="preserve">ксплуатация химически опасных производственных объектов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.1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Эксплуатация опасных производственных объектов нефтегазоперерабатывающих и нефтехимических производств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.1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Эксплуатация опасных производственных объектов сжиженного природного газа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.1.4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хлорных объектов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.1.5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производств минеральных удобрений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.1.6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Химически опасные производственные объекты аммиачных холодильных установок и систем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.1.7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Эксплуатация опасных производственных объектов складов нефти и нефтепродуктов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.1.8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ектирование химически опасных производственных объектов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.1.9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</w:t>
            </w:r>
            <w:r>
              <w:rPr>
                <w:lang w:eastAsia="ru-RU"/>
              </w:rPr>
              <w:t xml:space="preserve">троительство, реконструкция, техническое перевооружение, капитальный ремонт, консервация и ликвидация химически опасных производственных объектов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.1.10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lang w:eastAsia="ru-RU"/>
              </w:rPr>
              <w:t xml:space="preserve">роектирование, строительство, реконструкция, техническое перевооружение, капитальный ремонт, консервация и ликвидация опасных производственных объектов нефтегазоперерабатывающих и нефтехимических производств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1.1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Безопасное ведение </w:t>
            </w:r>
            <w:r>
              <w:rPr>
                <w:bCs/>
              </w:rPr>
              <w:t>газоопасных, огневых</w:t>
            </w:r>
            <w:r>
              <w:rPr/>
              <w:t xml:space="preserve"> и ремонтных работ 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1.1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имически опасные производственные объекты, связанные с получением, использованием, переработкой, образованием, хранением, транспортированием, уничтожением неорганических жидких кислот и щелоч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ru-RU"/>
              </w:rPr>
              <w:t>Б.1.1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lang w:eastAsia="ru-RU"/>
              </w:rPr>
              <w:t xml:space="preserve">Химически опасные производственные объекты, связанные с получением, использованием, переработкой, образованием, хранением, транспортированием, уничтожением лакокрасочных материа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1.14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 опасные производственные объекты, связанные с получением, использованием, переработкой, образованием, хранением, транспортированием, уничтожением желтого фосфора, пятисернистого фосфора, фосфида цинка, термической фосфорной кислоты, других неорганических соединений фосфора, при получении которых в качестве одного из компонентов сырья применяется элементарный фосф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1.15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роизводственные объекты производств боеприпасов и спецхим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ru-RU"/>
              </w:rPr>
              <w:t>Б.1.16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объектов маслоэкстракционных производств и производств гидрогенизации жи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.1.17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 xml:space="preserve">Производство и потребление продуктов разделения воздух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ru-RU"/>
              </w:rPr>
              <w:t>Б.1.18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опасных производственных объектов производства шин, резинотехнических и латексных издел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.1.19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 опасные производственные объекты наземных складов жидкого аммиака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ебования промышленной безопасности в нефтяной и газовой промышленно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2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объектов нефтяной и газовой промыш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2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фтяных и газовых скваж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2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 и капитальный ремонт объектов нефтяной и газовой промыш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2.4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нефтяных и газовых скваж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2.5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словые трубопроводы для транспортирования нефти, газа и газового конденс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2.6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 и разработка морских месторождений углеводородного сыр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2.7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нефтепроводы и нефтепродуктопро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2.8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газопро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2.9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ые аммиакопро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2.10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хранилища г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2.1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, монтажные и пусконаладочные работы на опасных производственных объектах нефтегазодобы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2.1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ефтяных месторождений шахтным способом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ебования промышленной безопасности в металлургической промышлен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3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Литейное производство черных и цвет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3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о-никелевое произ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3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ксохимическое произ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3.4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ервичного алюми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3.5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редких, благородных и других цвет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3.6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ное и сталеплавильное производ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3.7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ферросплав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3.8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 полным металлургическим цик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3.9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капитальный ремонт объектов металлургической промыш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3.10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е службы металлургических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ебования промышленной безопасности в горной промышл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4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олезных ископаем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4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капитальный ремонт объектов горной промыш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4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сторождений полезных ископаемых открытым способ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4.4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сторождений полезных ископаемых подземным способом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ебования промышленной безопасности в угольной промышленн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5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гольных месторождений открытым способ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5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и брикетирование углей (сланце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5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гольных месторождений подземным способом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ебования по маркшейдерскому обеспечению безопасного ведения горных работ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6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ое обеспечение безопасного ведения горных работ при осуществлении работ, связанных с пользованием недрами и их проектирова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6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ое обеспечение безопасного ведения горных работ при осуществлении пользования недрами в целях, не связанных с добычей полезных ископаемых, а также строительства и эксплуатации гидротехнических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6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ое обеспечение безопасного ведения горных работ при осуществлении разработки месторождений полезных ископаемых подземным способ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6.4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ое обеспечение безопасного ведения горных работ при осуществлении разработки месторождений полезных ископаемых открытым способ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6.5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ое обеспечение безопасного ведения горных работ при осуществлении разработки месторождений углеводородного сырья и гидроминеральных ресурсов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Требования промышленной безопасности на объектах газораспределения и газопотреб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7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Э</w:t>
            </w:r>
            <w:r>
              <w:rPr>
                <w:lang w:eastAsia="ru-RU"/>
              </w:rPr>
              <w:t>ксплуатация (включая техническое обслуживание, техническое диагностирование, текущий ремонт) сетей газораспределения и газопотреб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.7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</w:t>
            </w:r>
            <w:r>
              <w:rPr>
                <w:lang w:eastAsia="ru-RU"/>
              </w:rPr>
              <w:t>ксплуатация сетей газораспределения и газопотребления тепловых электрических станций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.7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Эксплуатация сетей газораспределения и газопотребления газотурбинных и парогазовых установок</w:t>
            </w: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.7.4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объектов, использующих сжиженные углеводородные газ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7.5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Проектирование, строительство, реконструкция, техническое перевооружение и капитальный ремонт сетей газораспределения и газопотреб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Б.7.6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 xml:space="preserve">Эксплуатация автогазозаправочных станций газомоторного топлива 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Требования промышленной безопасности к оборудованию, работающему под давлением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71717"/>
                <w:sz w:val="20"/>
                <w:szCs w:val="20"/>
              </w:rPr>
              <w:t>Б.8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 xml:space="preserve">ксплуатация </w:t>
            </w:r>
            <w:r>
              <w:rPr>
                <w:bCs/>
                <w:sz w:val="20"/>
                <w:szCs w:val="20"/>
              </w:rPr>
              <w:t>опасных производственных объектов, на которых используются</w:t>
            </w:r>
            <w:r>
              <w:rPr>
                <w:sz w:val="20"/>
                <w:szCs w:val="20"/>
              </w:rPr>
              <w:t xml:space="preserve"> котлы (паровых, водогрейных, с органическими и неорганическими теплоносителями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.8.1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Эксплуатация опасных производственных объектов тепловых электростанций и иных объектов, на которых используется оборудование, работающее под избыточным давлением более 0,07 МПа, включая паровые котлы, трубопроводы пара и горячей воды с давлением более 4,0 МПа и (или) при температуре, вызывающей ползучесть метал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.8.1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</w:t>
            </w:r>
            <w:r>
              <w:rPr>
                <w:lang w:eastAsia="ru-RU"/>
              </w:rPr>
              <w:t xml:space="preserve">ксплуатация опасных производственных объектов, на которых используются паровые котлы, трубопроводы пара и горячей воды с давлением не более 4,0 МПа при температуре, не вызывающей ползучесть метал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.8.1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Эксплуатация опасных производственных объектов, на которых используются водогрейные котлы и трубопроводы горячей воды с температурой нагрева воды более 115 </w:t>
            </w:r>
            <w:r>
              <w:rPr>
                <w:vertAlign w:val="superscript"/>
                <w:lang w:eastAsia="ru-RU"/>
              </w:rPr>
              <w:t>°</w:t>
            </w:r>
            <w:r>
              <w:rPr>
                <w:lang w:eastAsia="ru-RU"/>
              </w:rPr>
              <w:t xml:space="preserve">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.8.1.4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Эксплуатация опасных производственных объектов, на которых используются электрические (паровые и водогрейные) котлы с давлением более 0,07 МПа и с температурой нагрева воды более 115 </w:t>
            </w:r>
            <w:r>
              <w:rPr>
                <w:vertAlign w:val="superscript"/>
                <w:lang w:eastAsia="ru-RU"/>
              </w:rPr>
              <w:t>°</w:t>
            </w:r>
            <w:r>
              <w:rPr>
                <w:lang w:eastAsia="ru-RU"/>
              </w:rPr>
              <w:t xml:space="preserve">С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.8.1.5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Эксплуатация опасных производственных объектов, на которых используются котлы и их трубопроводы с органическими и неорганическими теплоносителя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171717"/>
              </w:rPr>
              <w:t>Б.8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color w:val="171717"/>
              </w:rPr>
              <w:t>Э</w:t>
            </w:r>
            <w:r>
              <w:rPr/>
              <w:t xml:space="preserve">ксплуатация </w:t>
            </w:r>
            <w:r>
              <w:rPr>
                <w:bCs/>
              </w:rPr>
              <w:t>опасных производственных объектов, на которых используются</w:t>
            </w:r>
            <w:r>
              <w:rPr/>
              <w:t xml:space="preserve"> трубопроводы пара и горячей воды</w:t>
            </w:r>
            <w:r>
              <w:rPr>
                <w:color w:val="171717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Б.8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я </w:t>
            </w:r>
            <w:r>
              <w:rPr>
                <w:bCs/>
              </w:rPr>
              <w:t>опасных производственных объектов, на которых используются</w:t>
            </w:r>
            <w:r>
              <w:rPr/>
              <w:t xml:space="preserve"> сосуды, работающие под избыточным давлением</w:t>
            </w:r>
            <w:r>
              <w:rPr>
                <w:color w:val="171717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171717"/>
              </w:rPr>
              <w:t>Б.8.4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опасных производственных объектов, на которых используются медицинские барокам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Б.8.5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опасных производственных объектов, на которых используются водолазные барокаме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171717"/>
              </w:rPr>
              <w:t>Б.8.6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</w:t>
            </w:r>
            <w:r>
              <w:rPr>
                <w:lang w:eastAsia="ru-RU"/>
              </w:rPr>
              <w:t>роектирование, строительство, реконструкция, капитальный ремонт и техническое перевооружение опасных производственных объектов, изготовление, монтаж (демонтаж), обслуживание и ремонт (реконструкция) с применением сварки и наладка оборудования, работающего под избыточным давлением, используемого на опасных производственных объектах</w:t>
            </w:r>
            <w:r>
              <w:rPr>
                <w:color w:val="171717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Б.8.6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ектирование, строительство, реконструкция, капитальный ремонт и техническое перевооружение опасных производственных объектов, на которых используется оборудование, работающее под избыточным давлением</w:t>
            </w:r>
            <w:r>
              <w:rPr>
                <w:color w:val="171717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Б.8.6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Изготовление, монтаж (демонтаж), обслуживание и ремонт (реконструкция) с применением сварки и наладка оборудования, работающего под избыточным давлением, используемого на опасных производственных объектах</w:t>
            </w:r>
            <w:r>
              <w:rPr>
                <w:color w:val="171717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color w:val="171717"/>
              </w:rPr>
              <w:t>Б.8.7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Наполнение, техническое освидетельствование и ремонт баллонов для хранения и транспортирования сжатых, сжиженных и растворенных под давлением газов, применяемых на опасных производственных объектах</w:t>
            </w:r>
            <w:r>
              <w:rPr>
                <w:color w:val="171717"/>
              </w:rPr>
              <w:t xml:space="preserve"> 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«Требования</w:t>
            </w:r>
            <w:r>
              <w:rPr>
                <w:b/>
                <w:bCs/>
                <w:iCs/>
                <w:sz w:val="20"/>
                <w:szCs w:val="20"/>
              </w:rPr>
              <w:t xml:space="preserve"> промышленной безопасности к подъёмным сооружениям»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капитальный ремонт опасных производственных объектов, на которых используются эскалаторы в метрополитенах, эксплуатация (в том числе обслуживание и ремонт) эскалаторов в метрополите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техническое перевооружение, консервация и ликвидация опасных производственных объектов, на которых используются эскалаторы в метрополитенах, а также изготовление, монтаж и наладка эскалато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луатация опасных производственных объектов, на которых используются подъемные сооруж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.4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, строительство, реконструкция, техническое перевооружение, капитальный ремонт, консервация, ликвидация опасных производственных объектов, на которых используются подъемные сооруж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.5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наладка, обслуживание, реконструкция и модернизация подъемных сооружений, применяемых на опасных производственных объектах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.9.6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Эксплуатация и капитальный ремонт опасных производственных объектов, на которых используются пассажирские канатные дороги и (или) фуникулеры, эксплуатация (в том числе обслуживание и ремонт) пассажирских канатных дорог и (или) фуникулер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.7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техническое перевооружение, консервация и ликвидация опасных производственных объектов, на которых используются пассажирские канатные дороги и (или) фуникулеры, а также изготовление, монтаж и наладка пассажирских канатных дорог и (или) фуникуле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9.8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капитальный ремонт опасных производственных объектов, на которых используются грузовые подвесные канатные дороги, эксплуатация (в том числе обслуживание и ремонт) грузовых подвесных канатных доро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.9.9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реконструкция, техническое перевооружение, консервация и ликвидация опасных производственных объектов, на которых используются грузовые подвесные канатные дороги, а также изготовление, монтаж и наладка грузовых подвесных канатных дорог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Требования промышленной безопасности при транспортировании опасных веществ»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0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ание опасных веществ железнодорожным транспорт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0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ирование опасных веществ автомобильным транспортом </w:t>
            </w:r>
          </w:p>
        </w:tc>
      </w:tr>
      <w:tr>
        <w:trPr>
          <w:trHeight w:val="427" w:hRule="atLeast"/>
        </w:trPr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«Требования промышленной безопасности на взрывооопасных объектах хранения и переработки растительного сыр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.11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ъектов хранения и переработки растительного сырья, в том числе изготовление, монтаж, наладка, обслуживание и ремонт технических устройств, применяемых на таких объекта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.11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, реконструкция, капитальный ремонт, техническое перевооружение, консервация и ликвидация объектов хранения и переработки растительного сырья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ребования промышленной безопасности, относящиеся к взрывным работ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2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ные работы в подземных выработках и на поверхности рудников (объектах горнорудной и нерудной промышленности), угольных и сланцевых шахт, опасных (не опасных) по газу или пыли и специальные взрыв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2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ные работы на открытых горных разработках и специальные взрыв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.12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зрывные работы с взрывчатыми веществами при осуществлении деятельности по использованию атомной энергии в оборонных целях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БЕЗОПАСНОСТЬ ГИДРОТЕХНИЧЕЧСКИХ СООРУЖЕНИЙ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ебования безопасности гидротехнических сооружений»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е сооружения объектов промышл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е сооружения объектов энерге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е сооружения объектов водохозяйственного комплек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4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й безопасности гидротехнических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5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ходные гидротехнические сооружения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1"/>
                <w:szCs w:val="21"/>
              </w:rPr>
              <w:t>БЕЗОПАСНОСТЬ В СФЕРЕ ЭЛЕКТРОЭНЕРГЕТИКИ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ебования к порядку работы в электроустановках потребителей»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1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электроустановок</w:t>
            </w:r>
          </w:p>
        </w:tc>
      </w:tr>
      <w:tr>
        <w:trPr/>
        <w:tc>
          <w:tcPr>
            <w:tcW w:w="1148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ебования к эксплуатации электрических станций и сетей»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2.1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епловых электрических ста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2.2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электрических с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2.3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гидроэлектроста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2.4</w:t>
            </w:r>
          </w:p>
        </w:tc>
        <w:tc>
          <w:tcPr>
            <w:tcW w:w="10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объектов возобновляемых источников энергии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_Hlk63763172"/>
      <w:bookmarkStart w:id="3" w:name="_Hlk63763172"/>
      <w:bookmarkEnd w:id="3"/>
    </w:p>
    <w:sectPr>
      <w:type w:val="nextPage"/>
      <w:pgSz w:w="11906" w:h="16838"/>
      <w:pgMar w:left="227" w:right="312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Times New Roman;Times New Roman PSMT"/>
      <w:sz w:val="20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eastAsia="Times New Roman;Times New Roman PSMT" w:cs="Times New Roman;Times New Roman PSMT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295pt">
    <w:name w:val="Основной текст (2) + 9;5 pt;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0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Основной текст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9">
    <w:name w:val="Основной текст (2) + 9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640" w:right="800" w:hanging="0"/>
      <w:jc w:val="center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;Times New Roman PSMT" w:hAnsi="Times New Roman;Times New Roman PSMT" w:eastAsia="Arial" w:cs="Times New Roman;Times New Roman PSMT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 w:before="20" w:after="0"/>
      <w:jc w:val="center"/>
    </w:pPr>
    <w:rPr>
      <w:rFonts w:ascii="Arial" w:hAnsi="Arial" w:eastAsia="Arial" w:cs="Arial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100" w:after="0"/>
      <w:ind w:left="240" w:hanging="0"/>
      <w:jc w:val="center"/>
    </w:pPr>
    <w:rPr>
      <w:rFonts w:ascii="Times New Roman;Times New Roman PSMT" w:hAnsi="Times New Roman;Times New Roman PSMT" w:eastAsia="Arial" w:cs="Times New Roman;Times New Roman PSMT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8" w:before="240" w:after="0"/>
      <w:jc w:val="both"/>
    </w:pPr>
    <w:rPr>
      <w:sz w:val="26"/>
      <w:szCs w:val="26"/>
      <w:lang w:val="en-US"/>
    </w:rPr>
  </w:style>
  <w:style w:type="paragraph" w:styleId="Dtp">
    <w:name w:val="dt-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5:00Z</dcterms:created>
  <dc:creator>Редькова</dc:creator>
  <dc:description/>
  <cp:keywords/>
  <dc:language>en-US</dc:language>
  <cp:lastModifiedBy>Лариса</cp:lastModifiedBy>
  <cp:lastPrinted>2024-09-09T10:49:00Z</cp:lastPrinted>
  <dcterms:modified xsi:type="dcterms:W3CDTF">2024-09-16T13:03:00Z</dcterms:modified>
  <cp:revision>6</cp:revision>
  <dc:subject/>
  <dc:title>Фирменный бланк предприятия</dc:title>
</cp:coreProperties>
</file>